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林工第２号　林道蛇喰中束線２号箇所復旧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4-09-17T04:06:00Z</dcterms:modified>
  <cp:revision>19</cp:revision>
  <dc:subject/>
  <dc:title/>
</cp:coreProperties>
</file>